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4"/>
        <w:gridCol w:w="1431"/>
        <w:gridCol w:w="1902"/>
        <w:gridCol w:w="2088"/>
        <w:gridCol w:w="1733"/>
        <w:gridCol w:w="1857"/>
        <w:gridCol w:w="1804"/>
        <w:gridCol w:w="1381"/>
        <w:gridCol w:w="1151"/>
      </w:tblGrid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ttelalter</w:t>
              <w:br/>
              <w:t>500 – 14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naissance</w:t>
              <w:br/>
              <w:t>1420 – 16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rock</w:t>
              <w:br/>
              <w:t>1600 – 17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sik</w:t>
              <w:br/>
              <w:t>1730 – 18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tik</w:t>
              <w:br/>
              <w:t>1814 – 1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ionismus</w:t>
              <w:br/>
              <w:t>1870 – 19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ressionismus </w:t>
              <w:br/>
              <w:t>ab 19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o-klassizism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tgarde ab 1960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nist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o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 Machau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ufa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r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di Lass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abriel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än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l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l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ll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ch Söh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amitz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d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thove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b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h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ssohn Barthol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z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uss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önbe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in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Weber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in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ofje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ale Gattung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e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g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ium missa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tor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istliches Konz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ale Gattung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certo gros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konz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cag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orne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fo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enhauptsatzfor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konzer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osenkonz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mus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stli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stü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stü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fonische Dicht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musi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-/ Mensural-nota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nsural-nota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tige Notenschri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o continu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-/Ausdrucks-/Dynamikangabe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aue Tempo-/Ausdrucks-/Dynamikangab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ue Notations-formen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rchen-tonarte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weiterte Kirchen-tonart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/Mo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fache Kaden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at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rmonische Verwechslu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chentonar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to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at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ztonleit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e Atonalitä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onalität (Polytonalitä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ölftontechn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ster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t &amp; Rhythmi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ten Tak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 Tak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icht, einfa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x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chleieru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ymmetris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 vo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i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ba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zblä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chblä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k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merklavi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äsererweiteru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äus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k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malere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galism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ekteinhe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immungs-entwicklu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druckästhet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immungs-betonu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sdrucks-betonu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3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2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2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2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2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2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2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2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2"/>
        </w:tabs>
        <w:ind w:left="64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actsZchn">
    <w:name w:val="Facts Zchn"/>
    <w:basedOn w:val="AbsatzStandardschriftart"/>
    <w:qFormat/>
    <w:rPr>
      <w:rFonts w:ascii="Verdana" w:hAnsi="Verdana" w:cs="Verdana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Facts">
    <w:name w:val="Facts"/>
    <w:basedOn w:val="Text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360" w:hanging="360"/>
      <w:contextualSpacing/>
    </w:pPr>
    <w:rPr/>
  </w:style>
  <w:style w:type="paragraph" w:styleId="Facts2">
    <w:name w:val="Facts2"/>
    <w:basedOn w:val="Facts"/>
    <w:qFormat/>
    <w:pPr>
      <w:numPr>
        <w:ilvl w:val="0"/>
        <w:numId w:val="1"/>
      </w:numPr>
      <w:tabs>
        <w:tab w:val="left" w:pos="360" w:leader="none"/>
        <w:tab w:val="left" w:pos="1080" w:leader="none"/>
      </w:tabs>
      <w:ind w:left="1080" w:hanging="360"/>
    </w:pPr>
    <w:rPr/>
  </w:style>
  <w:style w:type="paragraph" w:styleId="1">
    <w:name w:val="Ü1"/>
    <w:basedOn w:val="Text"/>
    <w:next w:val="Normal"/>
    <w:qFormat/>
    <w:pPr>
      <w:pageBreakBefore/>
      <w:spacing w:before="0" w:after="240"/>
      <w:outlineLvl w:val="0"/>
    </w:pPr>
    <w:rPr>
      <w:b/>
      <w:sz w:val="32"/>
      <w:szCs w:val="32"/>
    </w:rPr>
  </w:style>
  <w:style w:type="paragraph" w:styleId="2">
    <w:name w:val="Ü2"/>
    <w:basedOn w:val="Text"/>
    <w:next w:val="Normal"/>
    <w:qFormat/>
    <w:pPr>
      <w:spacing w:before="120" w:after="120"/>
      <w:outlineLvl w:val="1"/>
    </w:pPr>
    <w:rPr>
      <w:b/>
      <w:sz w:val="24"/>
    </w:rPr>
  </w:style>
  <w:style w:type="paragraph" w:styleId="3">
    <w:name w:val="Ü3"/>
    <w:basedOn w:val="Text"/>
    <w:next w:val="Normal"/>
    <w:qFormat/>
    <w:pPr>
      <w:spacing w:before="120" w:after="120"/>
      <w:outlineLvl w:val="2"/>
    </w:pPr>
    <w:rPr>
      <w:b/>
    </w:rPr>
  </w:style>
  <w:style w:type="paragraph" w:styleId="4">
    <w:name w:val="Ü4"/>
    <w:basedOn w:val="Text"/>
    <w:next w:val="Text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120" w:after="120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58:00Z</dcterms:created>
  <dc:creator>Albert Feller</dc:creator>
  <dc:description/>
  <cp:keywords/>
  <dc:language>en-US</dc:language>
  <cp:lastModifiedBy>Albert Feller</cp:lastModifiedBy>
  <dcterms:modified xsi:type="dcterms:W3CDTF">2005-04-30T16:22:00Z</dcterms:modified>
  <cp:revision>3</cp:revision>
  <dc:subject/>
  <dc:title>Mittelalter</dc:title>
</cp:coreProperties>
</file>